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anales a cielo abierto representan un riesgo a la seguridad física y a la salubridad de vecinos y transeúntes, generando un foco de contaminación ambient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ierre de los canales es una demanda constante de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informado, existen modernos materiales y tecnologías alternativas que permiten a empresas y/o al Municipio el entubamiento de canales a cielo abier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es durable en el tiempo y cumple con la finalidad para la que fue constru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sugerida solo demandaría la inversión en el material a colocar y este costo incluye el asesoramiento de la empresa durante l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 través del área de Obras y </w:t>
      </w:r>
    </w:p>
    <w:p>
      <w:pPr>
        <w:pStyle w:val="Normal"/>
        <w:spacing w:lineRule="auto" w:line="360"/>
        <w:jc w:val="both"/>
        <w:rPr/>
      </w:pPr>
      <w:r>
        <w:rPr/>
        <w:t>--------------------  Servicios Públicos, se evalúe la factibilidad técnica del entubamiento del canal a cielo abierto de calle 2 desde calle 3 hasta 107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4:00Z</dcterms:created>
  <dc:creator>User</dc:creator>
  <dc:description/>
  <cp:keywords/>
  <dc:language>en-US</dc:language>
  <cp:lastModifiedBy>User</cp:lastModifiedBy>
  <dcterms:modified xsi:type="dcterms:W3CDTF">2016-08-29T19:45:00Z</dcterms:modified>
  <cp:revision>3</cp:revision>
  <dc:subject/>
  <dc:title>TESTIMONIO:</dc:title>
</cp:coreProperties>
</file>